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/>
      </w:pPr>
      <w:r>
        <w:rPr/>
        <w:t>KRĄG  TEMATYCZNY : POLSKA, TO MÓJ DOM</w:t>
        <w:br/>
        <w:t xml:space="preserve">   PROPOZYCJA  ZAJĘĆ PT.:  DZIEŃ BIBLIOTEKARZA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Propozycja zajęć: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Proponuję porozmawiać o miejscu, jakim jest biblioteka. Jeśli dziecko miało okazję odwiedzić bibliotekę w Kątach Wrocławskich, niech podzieli się swoimi wrażeniami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Propozycja zajęć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Cs/>
        </w:rPr>
        <w:t>Zapraszam do wysłuchania zagadki muzycznej: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s://www.youtube.com/watch?v=PWUCLZAOWD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Proponuję zadać dziecku pytanie, o kim była piosenka? Czy znasz bajkę pt.: „Kot w butach”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Propozycja zajęć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</w:rPr>
      </w:pPr>
      <w:r>
        <w:rPr>
          <w:bCs/>
        </w:rPr>
        <w:t xml:space="preserve">W dalszej części, proponuję  posłuchać wspólnie z dzieckiem bajki muzycznej </w:t>
        <w:br/>
        <w:t xml:space="preserve">pt. „Kot w butach”. Następnie, dziecko może spróbować opowiedzieć rodzicowi bajkę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hyperlink r:id="rId3">
        <w:r>
          <w:rPr>
            <w:rStyle w:val="InternetLink"/>
          </w:rPr>
          <w:t>https://www.youtube.com/watch?v=mVuLpqDLvE4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Propozycja zajęć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/>
        <w:t>Zapraszam do zabawy ruchowej pt.</w:t>
      </w:r>
      <w:r>
        <w:rPr>
          <w:b/>
        </w:rPr>
        <w:t xml:space="preserve"> „Kot w butach”. Dziecko</w:t>
      </w:r>
      <w:r>
        <w:rPr/>
        <w:t>: chodzi na czworakach, robi koci grzbiet. Na hasło rodzica: „</w:t>
      </w:r>
      <w:r>
        <w:rPr>
          <w:i/>
        </w:rPr>
        <w:t>Kot w butach”</w:t>
      </w:r>
      <w:r>
        <w:rPr/>
        <w:t xml:space="preserve"> dziecko wstaje i chodzi, unosząc wysoko kolan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Propozycja zajęć: </w:t>
      </w:r>
      <w:r>
        <w:rPr/>
        <w:t>(w załączniku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b/>
        </w:rPr>
        <w:t>Zadanie 1.</w:t>
      </w:r>
      <w:r>
        <w:rPr/>
        <w:t xml:space="preserve"> Proponuję ćwiczenie pt.: „Gdzie jest kot?”. Dziecko określa położenie kota względem pudełk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b/>
        </w:rPr>
        <w:t>Zadanie 2.</w:t>
      </w:r>
      <w:r>
        <w:rPr/>
        <w:t xml:space="preserve"> „Kot w butach”. Dziecko koloruje kredkami lub maluje farbami (do wyboru) postać kota z bajki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UCLZAOWDs" TargetMode="External"/><Relationship Id="rId3" Type="http://schemas.openxmlformats.org/officeDocument/2006/relationships/hyperlink" Target="https://www.youtube.com/watch?v=mVuLpqDLvE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6:00Z</dcterms:created>
  <dc:creator>ala</dc:creator>
  <dc:description/>
  <cp:keywords/>
  <dc:language>en-US</dc:language>
  <cp:lastModifiedBy>ala</cp:lastModifiedBy>
  <dcterms:modified xsi:type="dcterms:W3CDTF">2020-05-08T06:41:00Z</dcterms:modified>
  <cp:revision>9</cp:revision>
  <dc:subject/>
  <dc:title/>
</cp:coreProperties>
</file>